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153-7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16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Должностного лица – Ушакова Николая Николаевича,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</w:rPr>
        <w:t xml:space="preserve">, паспорт: серии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</w:rPr>
        <w:t xml:space="preserve">, являющегося директором в ООО «НОВА», проживающего по адресу: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Ушаков Николай Николаевич, являясь директором ООО «НОВА», расположенного по адресу: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</w:rPr>
        <w:t>, ИНН/КПП 8603224870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Ушаков Н.Н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4600316800001 от 26.05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Ушаков Н.Н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Ушакову Н.Н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Ушакова Николая Николае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07162515187 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